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top"/>
        <w:rPr>
          <w:rStyle w:val="NormalCharacter"/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Style w:val="NormalCharacter"/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Style w:val="NormalCharacter"/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Style w:val="NormalCharacter"/>
          <w:rFonts w:ascii="黑体" w:hAnsi="黑体" w:cs="黑体" w:eastAsia="黑体"/>
          <w:sz w:val="36"/>
          <w:szCs w:val="36"/>
        </w:rPr>
        <w:t>陕西煤业化工集团府谷能源开发有限公司</w:t>
      </w:r>
    </w:p>
    <w:p>
      <w:pPr>
        <w:pStyle w:val="Normal"/>
        <w:spacing w:lineRule="exact" w:line="520"/>
        <w:jc w:val="center"/>
        <w:rPr/>
      </w:pPr>
      <w:r>
        <w:rPr>
          <w:rStyle w:val="NormalCharacter"/>
          <w:rFonts w:ascii="黑体" w:hAnsi="黑体" w:cs="黑体" w:eastAsia="黑体"/>
          <w:kern w:val="2"/>
          <w:sz w:val="36"/>
          <w:szCs w:val="36"/>
        </w:rPr>
        <w:t>中层管理人员公开竞聘岗位表</w:t>
      </w:r>
    </w:p>
    <w:tbl>
      <w:tblPr>
        <w:tblW w:w="9257" w:type="dxa"/>
        <w:jc w:val="left"/>
        <w:tblInd w:w="-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779"/>
        <w:gridCol w:w="1176"/>
        <w:gridCol w:w="705"/>
        <w:gridCol w:w="3804"/>
        <w:gridCol w:w="1216"/>
      </w:tblGrid>
      <w:tr>
        <w:trPr>
          <w:trHeight w:val="6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岗位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职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数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岗位条件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产技术部（科技部）副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层四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熟悉电厂及电力企业安全生产技术；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丰富的电厂一线工作经验；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较强科技创新能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规划发展部（基本建设管理部）副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层四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 xml:space="preserve">具有基本建设管理相关工作经历； 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熟悉产业政策及项目前期手续办理相关流程；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备良好的沟通协调能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物资管理部副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层四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熟悉物资供应管理业务；</w:t>
            </w:r>
          </w:p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较强组织协调和沟通管理能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力资源部副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层四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熟悉国家、企业人力资源管理方针政策；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较高的专业知识和业务技能；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较强的沟通协调和执行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董事会秘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层四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熟悉董事会各项管理流程和相关业务；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较强的文字写作能力和沟通协调管理能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党委工作部副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层四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熟悉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企业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党建各项业务；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较强组织协调能力和写作能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纪委监察室副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层四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纪检监察工作经验，熟悉纪检监察业务；</w:t>
            </w:r>
          </w:p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较强的执行力和沟通协调能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会部门副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层四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熟悉企业工会、女工等具体业务；</w:t>
            </w:r>
          </w:p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能够创造性抓好工会创新创效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民主管理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等业务开展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新能源项目开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建设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层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熟悉新能源产业政策和建设管理工作流程；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有强烈的开拓精神和政府等多方面沟通协调管理能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新能源项目开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建设高级管理人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中层四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熟悉新能源等产业政策，了解项目开发建设工作流程；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具备推进开展项目开发和完成项目建设支持性文件办理等能力；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熟悉项目建设管理流程，具备现场施工管理和电力生产管理等能力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NormalCharacter"/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ascii="仿宋_GB2312;仿宋" w:hAnsi="仿宋_GB2312;仿宋" w:eastAsia="仿宋_GB2312;仿宋" w:cs="仿宋_GB2312;仿宋"/>
          <w:szCs w:val="21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43:08Z</dcterms:created>
  <dc:creator>华为</dc:creator>
  <dc:description/>
  <dc:language>en-US</dc:language>
  <cp:lastModifiedBy>蓝色海豚湾</cp:lastModifiedBy>
  <dcterms:modified xsi:type="dcterms:W3CDTF">2022-05-07T05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6BFA755104E9FB8EACD016626F7E0</vt:lpwstr>
  </property>
  <property fmtid="{D5CDD505-2E9C-101B-9397-08002B2CF9AE}" pid="3" name="KSOProductBuildVer">
    <vt:lpwstr>2052-11.1.0.10356</vt:lpwstr>
  </property>
</Properties>
</file>